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技能夜校”活动的申请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洲区人力资源和社会保障局：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贵局《关于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“技能夜校”活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要求，结合我校实际，经研究，我校提出活动参加申请，愿意按照活动方案完成各项培训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8:00Z</dcterms:created>
  <dc:creator>rsj16</dc:creator>
  <dc:description/>
  <dc:language>en-US</dc:language>
  <cp:lastModifiedBy>rsj005</cp:lastModifiedBy>
  <dcterms:modified xsi:type="dcterms:W3CDTF">2025-04-21T17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