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社会公众征求意见情况汇总表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2167"/>
        <w:gridCol w:w="3500"/>
        <w:gridCol w:w="4415"/>
      </w:tblGrid>
      <w:tr>
        <w:trPr>
          <w:trHeight w:val="805" w:hRule="atLeast"/>
        </w:trPr>
        <w:tc>
          <w:tcPr>
            <w:tcW w:w="3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征求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条文内容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反馈意见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方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意见内容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采纳情况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不采纳理由</w:t>
            </w:r>
          </w:p>
        </w:tc>
      </w:tr>
      <w:tr>
        <w:trPr>
          <w:trHeight w:val="4787" w:hRule="atLeast"/>
        </w:trPr>
        <w:tc>
          <w:tcPr>
            <w:tcW w:w="3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珠海市香洲区关于促进光电产业发展的若干措施实施细则（征求意见稿）》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匿名公众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问政策何时可以申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合理安排申报时间和时长，避免项目申报拥堵。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实施细则第十五条：原则上每年组织一次申报，申报流程和申报材料以当年度申报指南为准。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实施细则印发后，制发申报指南时将充分听取企业建议，结合实际情况，明确申报时间和时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4:50Z</dcterms:created>
  <dc:creator>Administrator</dc:creator>
  <dc:description/>
  <dc:language>en-US</dc:language>
  <cp:lastModifiedBy>陈惠萍</cp:lastModifiedBy>
  <cp:lastPrinted>2022-02-14T11:45:00Z</cp:lastPrinted>
  <dcterms:modified xsi:type="dcterms:W3CDTF">2022-02-14T03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